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262255</wp:posOffset>
            </wp:positionV>
            <wp:extent cx="1152525" cy="9906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8</w:t>
      </w:r>
      <w:r>
        <w:rPr>
          <w:color w:val="FF0000"/>
        </w:rPr>
        <w:br/>
      </w: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iyat Araştırmaları Enstitüsü Müdürlüğ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Ders Muafiyet/İntibak Formu</w:t>
      </w:r>
      <w:r>
        <w:rPr/>
        <w:br/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71"/>
        <w:gridCol w:w="6663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ı Soyad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aras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 Bilim / Bilim Dal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rogramı                     Yüksek Lisans              Doktora                       II. Öğretim Tezsiz Yüksek Lisans  </w:t>
            </w:r>
          </w:p>
        </w:tc>
      </w:tr>
      <w:tr>
        <w:trPr>
          <w:trHeight w:val="69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Başvuru Tari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kte sunduğum ilgili belgeye göre aşağıda belirttiğim derslerden muaf olmak istiyorum. Gereğini saygılarımla arz ederim.</w:t>
        <w:tab/>
        <w:tab/>
        <w:tab/>
        <w:tab/>
        <w:tab/>
        <w:tab/>
        <w:tab/>
        <w:tab/>
        <w:tab/>
        <w:t xml:space="preserve">                   Öğrencinin İmzası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AFİYET İSTENEN DERSLER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559"/>
        <w:gridCol w:w="1297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lınd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Öğretim Yıl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ı</w:t>
              <w:br/>
            </w:r>
            <w:r>
              <w:rPr>
                <w:b/>
                <w:sz w:val="16"/>
                <w:szCs w:val="16"/>
              </w:rPr>
              <w:t>(DR/Tezli YL/Tezsiz Y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Transkript(Türkçe ve İngili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-</w:t>
      </w:r>
      <w:r>
        <w:rPr/>
        <w:t>Muafiyet/İntibak istenen dersler forma yazılmalıdır.</w:t>
      </w:r>
    </w:p>
    <w:p>
      <w:pPr>
        <w:pStyle w:val="Normal"/>
        <w:rPr/>
      </w:pPr>
      <w:r>
        <w:rPr/>
        <w:t>-Seminer, Yeterlik ve Uzmanlık Alan derslerinden muafiyet/intibak talepleri de bu forma yazılmalıdır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0:00Z</dcterms:created>
  <dc:creator>marcopolo</dc:creator>
  <dc:description/>
  <cp:keywords/>
  <dc:language>en-US</dc:language>
  <cp:lastModifiedBy>Turkiyat</cp:lastModifiedBy>
  <cp:lastPrinted>2022-03-31T09:02:00Z</cp:lastPrinted>
  <dcterms:modified xsi:type="dcterms:W3CDTF">2024-12-27T06:51:00Z</dcterms:modified>
  <cp:revision>3</cp:revision>
  <dc:subject/>
  <dc:title/>
</cp:coreProperties>
</file>